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EETWARE Ver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write 1994  Roger W. Thomp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77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evaluate STREETWARE and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WARE as long as all files are unalter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If you continue to use STREETWARE you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gram by sending a U. S.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ger W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77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ration,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WARE, without the shareware screen.  In addi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complete Houston area data base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future updates.  Anticipated updates includ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speed improvement, as well as additional featur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for other major cities.  The registered version of STRE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censed to you for single computer system use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or suggestions you may hav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WARE. If feasible, they may be incorpora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TREETWARE has been tested extensively and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ccurate results if used correctly,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RTW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as to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of this program for any purpose.  RTW Softw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any damages, ei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equential, which may result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WARE is a mapping program designed to rapidly loc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ithin a major city area.  Its primary use i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approximate location of any street address o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nd to show relative distances between selec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use (available to Registered Users) i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map of the streets in the area of a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icularly useful when searching the Yell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usiness which may be located in your area.  It also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lding and searching through a lot of fine print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jor city street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cap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an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a specific street address, or multi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ation of relative mileage between a base loc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f Locator/M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apabilities provided to Registered Us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map details in the area of a selected str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ypes of street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in and out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 acros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tude and latitude of the displaye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of the map details is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ETWARE program provides a simple interface with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minimum of resources, and allows rapid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location of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REETWAR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BM PC,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although operation is possible with slow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33mhz 386 or faster machine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GA OR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S-DOS 3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, make a working copy of the original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disc in drive A: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new directory in drive C: named STR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d HOUSTON and loads appropriate files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fferent path is desired, it may be optio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HOUSTON must remain immediately below the S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original disc should be contained in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, after installation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TS (directory)                 HOUSTON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Initial instruct     MAPP2.EGX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Installation prog    PROC.SIP    Locato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WARE.EXE   Program              LOC.IDX     Locator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DOC  Documentation        SMAPW.EXE   Partial map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.BAT       Load command         SMAPW.ID2   Map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.CFG     Configuration file   SMAPX.EXE   Partial map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APX.ID2   Map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STREETWARE operation by entering at C:\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roductory screens are displayed, the Loc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with a map of major area fre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 controls are shown in the Locator Panel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A control is activated by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key (shown below in 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ind - Primary entry/edit window used to request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reet name is entered with no address,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street will be overlaid o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y map in red squares, including the stre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ddress number precedes the street name,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circle will appear at the approximate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including th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block numbers for a selected stre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 in the window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n the event, a long stree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everal segments.  See (S)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Area References shown at the right center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numbers loosely corresponding with the City Map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ousha Travel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at the lower right corner of the screen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correct street name entry and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tering a second or later Find comman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 name will appear.  Pressing the Backspace key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window.  If the street name requires only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necessary to press the Enter key twic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ingle letter is entered, all streets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will be found and displayed.  The search is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treets beginning with whatever let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treet such as Bellfort Ave, W is entered, only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Bellfort will be found.  It is necessar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street name, including Ave, prior to the comma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ace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arching for a freeway such as I- 10, a dash and a sp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immediately after the I and before the number.  I- 45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y 59, State Hwy 288, F-M Rd 2920 are examples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wa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abbreviations used include: Ave, Blvd, Dr, Hwy,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wy, Cir, and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ase - Similar to (F)ind except that an address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in subsequent (F)ind command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point-to-point mileage from the bas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ound location.  The mileage data appear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side of the screen above cent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tep - Activating (S)tep causes the (F)ind and (B)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to pause after each street segmen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f significance when attempting to exam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for a street consisting of several segment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 particular street among several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lear - This key erases and reloads the Locator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ata Config - Displays the contents of the Cit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rint - Causes the displayed Locator screen to be output to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-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following operation pertains to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WARE, which contains a complete data base. 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hareware version are operable, howev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ed within a small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)ap Detail - Selection of this command causes a detailed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uilt for the area around a requested address 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splay of a new screen containing Ma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lotting is complete, the selected street seg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verlaid in yellow on the area freeway map.  Majo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shown in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Zoom In - This command will cause a map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et segment to be displayed in a reduced area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ap window.  Subsequent (-) command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to small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Zoom Out - Same as (-)Zoom In except the are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Pan - The arrow keys cause the map to be replott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ver an adjacent area.  For example, the righ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map window to appear to mo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-(M)ore - When the zoom in command has reduce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ly, the (M)ore command will cause a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containing all the major streets (longer str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elected street to be displayed.  Thes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ets are displayed in bright white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d prior to reducing the area with zoom, there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detail to be displayed adequately and a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dicated.  An area with approximately .02 degre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ngitude differential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ll - Allows all streets contained in the select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otted.  Pressing A will turn ON the All Street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ternately pressing A will turn OFF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Streets is turned ON, a (Z)oom or ()Pa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cause all streets to be displayed. 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nor) streets are displayed in dull white.  Once a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ted, all streets displayed will continu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sequent Zoom/Pan commands.  Zoom and Pan bot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 memory to just be re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itude and longitude are displayed for the 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The N &amp; S latitude displays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and bottom edges of the map window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 &amp; W longitude displays correspon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edges of the map window. 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itude of a given point can be determined by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nning that point to a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new map is being built, the window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of the screen will indicate progress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of activity (data access or map building)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areas are involved, and which one is currently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mplete, the progress is shown as "Ready"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rator may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)ames - Street names other than the selected str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not displayed until the user wants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N will turn ON the name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ly pressing N will turn OFF nam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void overwriting street names when a lar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nd also to allow for fas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Names is turned ON, a zoom or pa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cause street names to be display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Names has been turned ON with too grea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the plotting operation can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)oom x and Pan (x) - Both of these command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scale factors associated with the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- Causes the displayed Locator or Map screen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it - Causes the display to be re-initialized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y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- Control is returned to the Loca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WARE Operations Guide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SOURCES &amp;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er/Line Census Files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by the Bureau of Census, Washington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Highway Map, Harris County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Department of Highways and Public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ER/Line is a trademark of the Bureau of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City Map, Gousha Travel Publications, Hendersonville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Harris County Atlas, Key Maps, Inc.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Division Zip Code Directory, U.S. Postal Service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Maps, Rand McNally &amp; Co.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